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EALTH APPRAISAL QUESTIONNAIRE 2</w:t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NAME: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1867"/>
        <w:gridCol w:w="283"/>
        <w:gridCol w:w="28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Nervous” stom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ntally alert, quic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cid foods ups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y mouth-eyes-no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tremities cold, clamm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ld sweats ofte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ulse speeds after me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rt pounds after retir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ver easily raise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eyed up – fail to calm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re your symptoms made worse by emotional stres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1867"/>
        <w:gridCol w:w="283"/>
        <w:gridCol w:w="28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erspire easi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omiting frequent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oint stiffness after rising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scle-leg-toe cramps at n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fficulty swallow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irculation poor, sensitive to col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yelids swollen, puff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nstipation, diarrhoea alternat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bject to colds, asthma, bronchiti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digestion soon after mea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Digestion rapid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Are your symptoms made worse by physical stress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166"/>
        <w:gridCol w:w="567"/>
        <w:gridCol w:w="170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fternoon headach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rt palpitations if meals missed or delay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rave sweets or coffee in afternoo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et shaky if hung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at when nervo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normal cravings for sweets or snack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intness if meals delay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waken after a few hours’ sleep, hard to get back to sle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uise easily, ‘black and blue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wollen ankles, worse at n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ands and feet go to sleep easily, numbnes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igh frequently, ‘air-hunger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uscle cramps, worse during exerci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endency to anaemi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ware of breathing heavi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hortness of breath on exer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ension under breastbone / tightness worse on exerti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pens windows in closed room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ull pain in chest or spreading to left arm, worse on exer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sceptible to colds and fev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83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spacing w:before="0" w:after="0"/>
      <w:ind w:left="-1134" w:right="-1185" w:hanging="0"/>
      <w:rPr>
        <w:b/>
        <w:b/>
        <w:color w:val="400080"/>
      </w:rPr>
    </w:pPr>
    <w:r>
      <w:rPr>
        <w:b/>
        <w:color w:val="400080"/>
      </w:rPr>
      <w:t>© BETTER HEALTH LIMIT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  <w:p>
    <w:pPr>
      <w:pStyle w:val="Header"/>
      <w:spacing w:before="0" w:after="120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before="0" w:after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 Health Limit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49:00Z</dcterms:created>
  <dc:creator>Arwel Jones</dc:creator>
  <dc:description/>
  <dc:language>en-US</dc:language>
  <cp:lastModifiedBy>Arwel Jones</cp:lastModifiedBy>
  <dcterms:modified xsi:type="dcterms:W3CDTF">2003-04-07T20:49:00Z</dcterms:modified>
  <cp:revision>2</cp:revision>
  <dc:subject/>
  <dc:title>Better Health Documents</dc:title>
</cp:coreProperties>
</file>