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HEALTH APPRAISAL QUESTIONNAIRE 3</w:t>
      </w:r>
    </w:p>
    <w:p>
      <w:pPr>
        <w:pStyle w:val="Heading3"/>
        <w:tabs>
          <w:tab w:val="clear" w:pos="720"/>
          <w:tab w:val="left" w:pos="4536" w:leader="none"/>
        </w:tabs>
        <w:rPr/>
      </w:pPr>
      <w:r>
        <w:rPr/>
        <w:t>NAME:</w:t>
      </w:r>
      <w:r>
        <w:rPr>
          <w:u w:val="single"/>
        </w:rPr>
        <w:tab/>
      </w:r>
    </w:p>
    <w:p>
      <w:pPr>
        <w:pStyle w:val="Heading3"/>
        <w:tabs>
          <w:tab w:val="clear" w:pos="720"/>
          <w:tab w:val="left" w:pos="4536" w:leader="none"/>
        </w:tabs>
        <w:rPr/>
      </w:pPr>
      <w:r>
        <w:rPr/>
        <w:t>Date: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38"/>
        <w:gridCol w:w="340"/>
        <w:gridCol w:w="2438"/>
        <w:gridCol w:w="340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ry ski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iliousnes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Laxative often used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kin rashes frequentl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reasy foods upse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istory of gall ston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itter, metallic taste in mouth in morn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tools light colour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neezing attack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owel movements painful or difficul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Pain between shoulder blad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38"/>
        <w:gridCol w:w="340"/>
        <w:gridCol w:w="2438"/>
        <w:gridCol w:w="340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Lower bowel gas several hours after eat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ated tongu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as shortly after eating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urning stomach sensation relieved by eat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ndigestion ½ - 1 hour after eating, or up to 3 – 4 hour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tomach bloating after eating</w:t>
            </w:r>
          </w:p>
        </w:tc>
      </w:tr>
    </w:tbl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/>
        <w:spacing w:before="0" w:after="0"/>
        <w:rPr>
          <w:sz w:val="16"/>
        </w:rPr>
      </w:pPr>
      <w:r>
        <w:rPr>
          <w:sz w:val="16"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38"/>
        <w:gridCol w:w="340"/>
        <w:gridCol w:w="2438"/>
        <w:gridCol w:w="340"/>
        <w:gridCol w:w="243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ulse fast at res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Low blood pressu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ot flush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ervousnes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ailing memor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eadach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an’t gain weigh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ncreased sex driv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zzines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ntolerance to he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plitting headach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ncrease in blood pressur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ighly emotion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ecrease sugar toleran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ugar in urin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lush easily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sculine tendencies (women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ight sweats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Low blood pressur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nward trembl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ntestinal bloat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hronic fatigu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eart palpitate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normal thirs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eakness dizzines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nsomn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eight gain (hips or waist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endency to hiv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mpaired hearin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x desire reduc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rthritic tendenci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ecrease appeti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endency to ulcers, coliti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erspiration increas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inging in ear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Increased sugar toleran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rave sal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nstipat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omen: menstrual disord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Brown spots / brown ski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ental sluggishnes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Young girls: lack of menstruatio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llergies, asthm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Headaches on waking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xhaustion – muscular, nervou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low puls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spiratory disorder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eight gai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01" w:footer="8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6600"/>
      </w:pBdr>
      <w:spacing w:before="0" w:after="0"/>
      <w:ind w:left="-1134" w:right="-1185" w:hanging="0"/>
      <w:rPr>
        <w:b/>
        <w:b/>
        <w:color w:val="400080"/>
      </w:rPr>
    </w:pPr>
    <w:r>
      <w:rPr>
        <w:b/>
        <w:color w:val="400080"/>
      </w:rPr>
      <w:t>© BETTER HEALTH LIMITED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stral" w:hAnsi="Mistral" w:cs="Mistral"/>
        <w:color w:val="FF6600"/>
        <w:sz w:val="40"/>
      </w:rPr>
    </w:pPr>
    <w:r>
      <w:rPr>
        <w:rFonts w:cs="Mistral" w:ascii="Mistral" w:hAnsi="Mistral"/>
        <w:color w:val="FF6600"/>
        <w:sz w:val="40"/>
      </w:rPr>
    </w:r>
  </w:p>
  <w:p>
    <w:pPr>
      <w:pStyle w:val="Header"/>
      <w:spacing w:before="0" w:after="120"/>
      <w:rPr>
        <w:rFonts w:ascii="Mistral" w:hAnsi="Mistral" w:cs="Mistral"/>
        <w:color w:val="FF6600"/>
        <w:sz w:val="40"/>
      </w:rPr>
    </w:pPr>
    <w:r>
      <w:rPr>
        <w:rFonts w:cs="Mistral" w:ascii="Mistral" w:hAnsi="Mistral"/>
        <w:color w:val="FF66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spacing w:before="0" w:after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ter Health Limit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0:50:00Z</dcterms:created>
  <dc:creator>Arwel Jones</dc:creator>
  <dc:description/>
  <dc:language>en-US</dc:language>
  <cp:lastModifiedBy>Arwel Jones</cp:lastModifiedBy>
  <dcterms:modified xsi:type="dcterms:W3CDTF">2003-04-07T20:50:00Z</dcterms:modified>
  <cp:revision>2</cp:revision>
  <dc:subject/>
  <dc:title>Better Health Documents</dc:title>
</cp:coreProperties>
</file>