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EALTH APPRAISAL QUESTIONNAIRE 4</w:t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NAME: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inful period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OMEN ON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aginal discharg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emenstrual tens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vy / prolonged perio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nopause, hot flushes, etc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asily fatigu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inful breast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canty period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pressed before perio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Periods too frequ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cne, worse with period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re too easily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N ON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ostate troubl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rination difficul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Pain inside legs or he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stless legs at nigh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ight urination frequ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Feeling of incomplete bowel empty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minished sex driv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ronic coug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fficulty breath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onchitis (frequent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in around rib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ughing up phleg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fections settle in lung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hortness of brea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ughing up bloo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nsitive to smok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est pain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requent urin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oudy uri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in / burning passing uri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lood in uri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arely need to urina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rinate on cough / sneez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ipping after urin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requent bladder infecti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rong smelling uri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fficulty passing urine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hroat infecti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ils / sty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mpy skin on back of arm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or wound heal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wollen lymph glan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flamed / bleeding gum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low recovery after cold / f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atch colds / flu easily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ronic lung conges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Breathe through mou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yperactivity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st nasal dri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Swollen tongu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ood sensitivity / allergy</w:t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83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spacing w:before="0" w:after="0"/>
      <w:ind w:left="-1134" w:right="-1185" w:hanging="0"/>
      <w:rPr>
        <w:b/>
        <w:b/>
        <w:color w:val="400080"/>
      </w:rPr>
    </w:pPr>
    <w:r>
      <w:rPr>
        <w:b/>
        <w:color w:val="400080"/>
      </w:rPr>
      <w:t>© BETTER HEALTH LIMIT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  <w:p>
    <w:pPr>
      <w:pStyle w:val="Header"/>
      <w:spacing w:before="0" w:after="120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before="0" w:after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 Health Limit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58:00Z</dcterms:created>
  <dc:creator>Arwel Jones</dc:creator>
  <dc:description/>
  <dc:language>en-US</dc:language>
  <cp:lastModifiedBy>Arwel Jones</cp:lastModifiedBy>
  <dcterms:modified xsi:type="dcterms:W3CDTF">2003-04-07T20:58:00Z</dcterms:modified>
  <cp:revision>2</cp:revision>
  <dc:subject/>
  <dc:title>Better Health Documents</dc:title>
</cp:coreProperties>
</file>