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just a  fast note of thanks to all the people who helped a old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out to make these levels possible, Gary R. Nate, Spiff.  B.J.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web page. and Bob for helping me with the control panel, an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Mr Lowe for posting  my level's  hope you all enjoy them dr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me a line and let me kno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>Harry Sr     wa4gih@netzero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>Harry S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