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ntamin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inhalabale d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fibre filter</w:t>
            </w:r>
          </w:p>
          <w:p>
            <w:pPr>
              <w:pStyle w:val="Normal"/>
              <w:rPr/>
            </w:pPr>
            <w:r>
              <w:rPr/>
              <w:t>(or membrane fil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hole or IOM sampling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tres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metric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 and metal compounds (dus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hole or IOM sampling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tres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absorption spectroscopy (AA) or Inductively coupled plasma – atomic emission spectroscopy (ICP-AES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and lead comp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hole or IOM sampling head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1 hole lead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tres/min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litre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absorption spectroscopy (AA) or Inductively coupled plasma – atomic emission spectroscopy (ICP-AES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ble d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fibre filter</w:t>
            </w:r>
          </w:p>
          <w:p>
            <w:pPr>
              <w:pStyle w:val="Normal"/>
              <w:rPr/>
            </w:pPr>
            <w:r>
              <w:rPr/>
              <w:t>(or membrane fil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 sampling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litres/min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ust be used to ensure respirable fraction collect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metric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line si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membrane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 sampling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litres/min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ust be used to ensure respirable fraction collect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 diffraction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Infra-red spectroscopy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ded membrane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led open face h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litrs/minute depending on objective of survey and sampling 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put on microscope slide ans cleared using acetone vapour and triacetin. Then examined under microscope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 glass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can be undertaken for total inhalable dust (method as above) or for respirable fibres using same equipment as for asbest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ntamin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1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vap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(activated charco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us polymer (e.g. Tennax or Chromosor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o 200 mls/min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to 200 mls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vent</w:t>
            </w:r>
            <w:r>
              <w:rPr/>
              <w:t xml:space="preserve"> (typically carbon disulphide) desportion followed by gas chrpomatography with flame ionisation detector (GC-F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ermal</w:t>
            </w:r>
            <w:r>
              <w:rPr/>
              <w:t xml:space="preserve"> desportion followed by gas chrpomatography with flame ionisation det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GC-FID can only be used if the compounds sampled are known. For identification of unknown compounds mass spectrometry is normally used instead of the FID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vapours</w:t>
            </w:r>
          </w:p>
          <w:p>
            <w:pPr>
              <w:pStyle w:val="Normal"/>
              <w:rPr/>
            </w:pPr>
            <w:r>
              <w:rPr/>
              <w:t>(polar compoun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 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o 200 mls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 desportion followed by gas chrpomatography with flame ionisation detector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gases</w:t>
            </w:r>
          </w:p>
          <w:p>
            <w:pPr>
              <w:pStyle w:val="Normal"/>
              <w:rPr/>
            </w:pPr>
            <w:r>
              <w:rPr/>
              <w:t>(typical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neds on the gas being sampled.  However, traditionally a liquid medium was 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get impinger or bubbler used with liquid m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ly 1 litre/m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t chemistry” – often colorimetric analysis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method for organic and inorganic gases and vapours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metric indicator tubes (e.g. Draeger tubes).  Not particularly accurate and are usually “grab samples” (i.e. short period static samples rather than personal samples over a full shift).  However, they can give a good initial indication on whether there is a problem or n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02:00Z</dcterms:created>
  <dc:creator>Diamond Environmental</dc:creator>
  <dc:description/>
  <dc:language>en-US</dc:language>
  <cp:lastModifiedBy>Diamond Environmental</cp:lastModifiedBy>
  <dcterms:modified xsi:type="dcterms:W3CDTF">2002-08-29T11:21:00Z</dcterms:modified>
  <cp:revision>4</cp:revision>
  <dc:subject/>
  <dc:title>Contaminant</dc:title>
</cp:coreProperties>
</file>