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My CV Follows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Position: </w:t>
        <w:tab/>
        <w:t>Technical support / System manager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ab/>
        <w:tab/>
        <w:t>Contract or Perm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NAME      </w:t>
        <w:tab/>
        <w:t>: PETER FUTYMED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ADDRESS </w:t>
        <w:tab/>
        <w:t>: 5 Edith Road, South Norwood, London SE25 5QE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ab/>
        <w:tab/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Email      </w:t>
        <w:tab/>
        <w:tab/>
        <w:t>:AS400@Globalnet.co.uk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Web Site    </w:t>
        <w:tab/>
        <w:t>: USERS.GLOBALNET.CO.UK/~EXCEL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ab/>
        <w:tab/>
        <w:tab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single"/>
          <w:lang w:val="en-GB"/>
        </w:rPr>
        <w:t xml:space="preserve">CAREER OVERVIEW: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16 Years substantial IT experience from PC's to Mainframes from operating to system programming. With exceptional skills in the AS400 (iSeries) ,analytical problem resolution, system performance - tuning and management reporting, capacity planning, CL and REXX programming, automation, software installation/configuration/upgrade, documentation and training up operators to the level of technical support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>I have proven track record as an AS400 technical support analyst, my abilities have seen my contracts extended many times. During my career as a contractor, no less than 3 companies have offered me a permanent position. In addition, one company, Toyota GB Ltd, asked me back for a second contrac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On a part time bases I own and run my own games website, </w:t>
      </w:r>
      <w:r>
        <w:rPr>
          <w:rFonts w:ascii="Times New Roman" w:hAnsi="Times New Roman"/>
          <w:b/>
          <w:color w:val="008080"/>
          <w:sz w:val="20"/>
          <w:u w:val="single"/>
          <w:lang w:val="en-GB"/>
        </w:rPr>
        <w:t>WWW.MASTEROFORION2.COM</w:t>
      </w:r>
      <w:r>
        <w:rPr>
          <w:rFonts w:ascii="Times New Roman" w:hAnsi="Times New Roman"/>
          <w:b w:val="false"/>
          <w:color w:val="008080"/>
          <w:sz w:val="20"/>
          <w:u w:val="none"/>
          <w:lang w:val="en-GB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en-GB"/>
        </w:rPr>
        <w:t>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single"/>
          <w:lang w:val="en-GB"/>
        </w:rPr>
        <w:t>Career Highlights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Gullivers Travel Associates: </w:t>
        <w:tab/>
        <w:tab/>
        <w:t>6 Months: AS400 Technical Project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Perpetual Unit Trust Management:</w:t>
        <w:tab/>
        <w:t>3 Months: AS400 Technical Suppor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Nalco Limited.</w:t>
        <w:tab/>
        <w:tab/>
        <w:tab/>
        <w:tab/>
        <w:t xml:space="preserve">8 Months: AS400/BPCS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(Water Treatment)</w:t>
        <w:tab/>
        <w:tab/>
        <w:tab/>
        <w:t>admin and Operator Training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ab/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Cigna International. (Insurance)</w:t>
        <w:tab/>
        <w:tab/>
        <w:t>1 Year: AS400 Project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Fisher Rosemount. (Engineering)</w:t>
        <w:tab/>
        <w:t>10 Months: AS400 Technical Analys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Novartis Pharmaceuticals. </w:t>
        <w:tab/>
        <w:tab/>
        <w:t>4 Months: AS400 Support and administration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Standard Chartered Bank.</w:t>
        <w:tab/>
        <w:tab/>
        <w:t>9 Months: AS400.Technical support specialis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Legal &amp; General Insurance.</w:t>
        <w:tab/>
        <w:tab/>
        <w:t>3 Months: AS400. Librarian/change control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Toyota GB</w:t>
        <w:tab/>
        <w:tab/>
        <w:tab/>
        <w:tab/>
        <w:t>5 Months and 6 Months: Operations adviso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Nurdin &amp; Peacock. (Food)</w:t>
        <w:tab/>
        <w:tab/>
        <w:t>6 Years: IBM 4381. VM Systems programm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Rockwell International, Imperial College &amp; Printronic Corporation. 3 Years: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IBM Mainframe 43xx. Operator/Senior operator. VM/CMS, DOS/VS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single"/>
          <w:lang w:val="en-GB"/>
        </w:rPr>
        <w:t>EMPLOYMENT HISTORY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>Gullivers Travel Associates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Position:</w:t>
        <w:tab/>
        <w:t xml:space="preserve">AS400 Technical Projects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>June 2001 - December 2001 - Permanen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Working on an LPAR'd iSeries 740-12-way processor and an iSeries 820 Web server, I augmenting the IT computer department. I was given a number of projects the AS400 manager did not have time to complete. Projects included (but not limited to): Set-up OptiConnect between the LPARs on the 740. System cleanup with the view to reduce the percent of disk used. As part of this project I introduced automated archiving program, written in CL, for the Thenon change control software (which alone saved 8 gigabytes of disk space). Another project was to test and correct some 700 jobs on an in-house application called the System Monitor, making sure all system jobs were correctly monitored and that the restart parameters/CL scripts, in the event of a failure, worked correctly.      Wrote a Time logging program in CL and Query allowing managers to keep track of how long home workers spent signed-on to the AS400. Using Visual Basic I wrote a graphical application to ping remote sites and display the connection status (Red=Fail, Yellow=Slow, Green=Good) - upon failure to contact a remote site an alarm would sound. Ping logs were output to a CSV file where they could be read into MS Excel and analysed.    Before I was instructed not to, I would train some of the operators in CL, Query, AS400 communications and general AS400 operations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HARDWARE Base: AS400 740 12-way processor, 700 Gig, Partitioned and mirrored to a 730. Webserver was 820 iSeries. Software level: R4V5M0 (Some exposure to Data Mirror and OMS/ODS which was used for mirroring.)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NB: GTA was a permanant role and I decided to leave when it was clear I was required to un-learn everything I had learnt over the past 16 years. The IT manager had some "unique" ideas for running an IT department, the likes of which I had never encountered in my pervious 16 years in the IT industry.    Full details can be given upon request.   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>Perpetual Unit Trust Management LTD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Position:</w:t>
        <w:tab/>
        <w:t xml:space="preserve">AS400 Technical Support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>Feb 2001 - Apr 2001. - Contrac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During the merger of Invesco and Perpetual I provided support for the testing and intergration iSeries (AS400) model 830 2400/1534 . In addition I was a consultant for the migration project from an SNA to TCP/IP network covering topics such as: Telnet, IP printing (IPDS/SCS), Host Tables, Host Servers, DNS, Virtual IP addressing, FTP, ANYNET, Blue Server, Setting appropriate AS400 IP attributes, security implications. I implemented MIS reporting system as introduced at other AS400 sites, providing AS400 information statistics such as DASD utilization and interactive performance trends using CL an Query. I also aided and trained the other 5 members of the Technical support team during the day-to-day running.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HARDWARE Base: iSeries 830 2400/1534, 1.7 Terabytes DASD, 2 Gig Main Storage. 2400/1534, 750 Gig DASD, 3 Gig Main Storage.and 6 Other Minor AS400's. Software Level R4V4M0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>Nalco Limited Northwich, Cheshire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Position:</w:t>
        <w:tab/>
        <w:t xml:space="preserve">AS400 Administrator.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>Jan 2000 - Aug 2000.    - Contrac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As part of a small team I supported over 400, pan-european, AS400 users mostly using the BPCS software. It was also my responsability to train the senior operator to become more capable of a technical support role. I would resolve all levels of OS/400 problems including, but not limited to: PC to AS400 connectivity, PC Uploads/Downloads to the AS400, performace issues, response times/WAN connectivety, printing issues, CL and Query programming. I would perform BPCS security and resolve BPCS errors. Other projects - upgraded a Dutch AS400 package callled VAA,. I created web based documentation for the operations procedures, including Client access procedures.    Due to staff shortages I also spent some time working on the Help Desk. During this contract Nalco acquired the company Aquazour which increased the AS400 user base to about 600. HARDWARE: 730, 100 Gig. Software Level:    R4V3M0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>Cigna International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Position:</w:t>
        <w:tab/>
        <w:t>AS400 projects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>June 98 - June 99.    - Contrac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As part of the AS400 projects team supporting users throught 25 countries,    I absorbed the technical support requirements arising from the 5 operational analysts. Including screen &amp; menu design, CL and REXX programming, RPG (limited), ROBOT Job scheduler and the S/36 environment,    OS400 commands, Query, DDM, printing, code page and CCSID support, communications etc.    In addition    I was a resource and advisor to the ongoing in-house projects    e.g. AS400 TCP/IP connectivity, ANYNET rollout, Rally Attachmate (6.4) rollout, some Y2K.Provided management information statistics, to Director level, in the form of Excel graphs showing trends for AS400 CPU, DASD and interactive response-times.HARDWARE: 3 main AS400s, Models 530 and 620 and about 25 "Server" AS400s acting as Pass-through boxes and country specific code repository. Software Level:    3.7, 4.1 &amp; 4.2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>Fisher Rosemount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Position:</w:t>
        <w:tab/>
        <w:t xml:space="preserve">AS400 Technical Analyst / Team Leader.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>Aug 97 - June 98 - Contrac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Provided support for the centralization of distibuted AS400s to the UK AS400,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based in Bognor. I supervised and trained 2 operators.    I supported 300 concurrent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users, growing to 500, based in 10 countries, mainly using the JD Edwards accounting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system (Release 7.2 &amp; 7.3). Provided support for BRMS, IBM Job Scheduler, printing,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data security, CL and Query programming, and supported the programmers. Provided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PC to AS400 connectivity and file transfer solutions using Client Access, FTP, ODBC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and Shared Folders. Implemented security audit recommendations. Monitored the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company intranet network. Monitored AS400 performance. Applied PTFs, Cumulative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packages and upgrade OS400 from 3.7 to 4.1 and from a model 530 to a 640.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Interestingly I was called upon to interview applicants for the permanent position for which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I was contracting, such was the trust I had earnt from my manager.   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PC applications used: Windows 95, CC_Mail and Lotus Notes MS Excel &amp; Word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 xml:space="preserve"> Novartis Pharmaceuticals (Formerly Ciba-Giegy)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Position:</w:t>
        <w:tab/>
        <w:t>Administration and Day-to-Day support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>Feb 97 - May 97. - Contrac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Provided day-to-day administration and technical support    for about 200-300 concurrent users during the merger of the Ciba-Gigy and Sandoz companies.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AS400 2151-530 and an E20 AS400s. OS/400 3.6 &amp; 3.1, BPCS V3.1, PLIMS, IDHAMMER. Programming and Utilities: CL, Query, MS Word &amp; Excel, Windows, Rumba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>Standard Chartered Bank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Position:</w:t>
        <w:tab/>
        <w:t>Technical support specialist. - Contrac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>Apr 96 - Dec 96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Technical support, upgraded Thenon software, performance monitoring &amp;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tuning, trouble shooting, disk management, capacity planning, PC to AS400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connectivity using Rally. Advised on security issues. User base about 300.    F series and Advanced series AS400s. OS/400 2.3 &amp; 3.1, Thenon, Tradewinds(in-house), System 36 Environment . Programming and Utilities: CL, REXX, Query, BEST/1, MS Word &amp; Excel, Windows, Attachmate Rally with NS rout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>Legal &amp; General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Position:</w:t>
        <w:tab/>
        <w:t>Librarian &amp; change control. - Contrac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 xml:space="preserve">Dec 95 - Feb 96. - Contract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Overseeing and performing program releases to some 14 AS400s mainly for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Insure/90 .    Writing utilities using CL and REXX to simplify the transfer of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program/file changes not handled by the Thenon Softwar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>Toyota GB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 xml:space="preserve">Position: </w:t>
        <w:tab/>
        <w:t>AS400 Operations advisor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>Sep 94 - Jan 95 &amp; Apr 95 - Sep 95. - Contrac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Technical analysis, advice and support to users and programmers during the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implementation of new accounting software on an AS400.    Duties encompassed a variety of hardware and    software based in and    around the project.    When the Masterpiece project was canceled I was asked back to support the J.D. Edwards project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Hardware/Software platforms supported:    AS400's 300 &amp; F Series, PCs,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Printers. PC/AS400 network (Novell), CL, RUMBA, PC Support, Elite/400, World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Vision(GUI) and others.    COURSES: J.D.Edwards technical foundation (5 days)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Company:</w:t>
        <w:tab/>
        <w:t xml:space="preserve"> Nurdin &amp; Peacock (Cash &amp; Carry)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Position:</w:t>
        <w:tab/>
        <w:t xml:space="preserve"> IBM Mainframe VM Systems Programmer / Team leader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>Dates:</w:t>
        <w:tab/>
        <w:tab/>
        <w:t>Aug 88 - June 94. - Permanent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Solely responsible for VM systems programming and analyst tasks on the IBM 4381 mainframe team leader of 3 evening shift operators. Covering all aspects of running an IBM mainframe, (excluding Programing and Purchasing). Operator Supervision and training.    Additionally I was the sole system operator for the B30 AS400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COURSES: Introduction to Systems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Programming. AS400 system facilities. Intermediate and Advanced UNIX. Xerox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laser printer programming. Personal organization &amp; time management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Interpersonal skills. Other Projects: Telephone extension management on a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BTEX, audit and correctly setting of all phones. Computer equipment audi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Rockwell international. Aug 87 - Aug 88. Senior IBM Mainframe Computer Operator.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  <w:tab/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Imperial College. Feb    87 - Aug 87. IBM Mainframe Computer Operato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Printronic Corporation.</w:t>
        <w:tab/>
        <w:t>Apr 85 - Aug 86. IBM Mainframe Computer Operato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