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Summary of AS400 Skills for Peter Futymed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Adminstation Day-to-Day support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PTF application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Cumulative packag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User Profile Setup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Setup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ubsystem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erver Subsystem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Host Severs (STRHOSTSVR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Job Queu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torage Pool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Library List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Printer Queues / Output Queues (Including remote printer queues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ystem startup program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ystem Value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PC/AS400 Connectivity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Rumba, Rally Attachmate, Client Acces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File transfers to and from the AS400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AS400 extraction into Microsoft Excel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ODBC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hared Folder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Multi-language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CCSID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National Charactor sets (Eg French, German, Polish etc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 xml:space="preserve">-Code Pages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 xml:space="preserve">-Printers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PC Software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Database Fil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PC Emulation Packag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Communications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Line/Device/Controller configurations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Token Ring, Ethernet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Protocol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SNA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TCP/IP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ANYNE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ubmit remote commands (SMBRMTCMD 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FTP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Migrat</w:t>
      </w:r>
      <w:r>
        <w:rPr>
          <w:rFonts w:ascii="Arial" w:hAnsi="Arial"/>
          <w:sz w:val="20"/>
          <w:lang w:val="en-US"/>
        </w:rPr>
        <w:t>ion</w:t>
      </w:r>
      <w:r>
        <w:rPr>
          <w:rFonts w:ascii="Arial" w:hAnsi="Arial"/>
          <w:sz w:val="20"/>
          <w:lang w:val="zh-TW"/>
        </w:rPr>
        <w:t xml:space="preserve"> from SNA to ANYNE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Migrat</w:t>
      </w:r>
      <w:r>
        <w:rPr>
          <w:rFonts w:ascii="Arial" w:hAnsi="Arial"/>
          <w:sz w:val="20"/>
          <w:lang w:val="en-US"/>
        </w:rPr>
        <w:t>ion</w:t>
      </w:r>
      <w:r>
        <w:rPr>
          <w:rFonts w:ascii="Arial" w:hAnsi="Arial"/>
          <w:sz w:val="20"/>
          <w:lang w:val="zh-TW"/>
        </w:rPr>
        <w:t xml:space="preserve"> from SNA to TCP/IP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Printing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Connecting to the AS400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Printing Graphics/Barcod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Overlay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Page segment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Printing National Charactor Sets. (German, French etc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Code Pag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Remote/Lan Printing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Printing over TCP/IP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IPDS and SCS printing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Programming and utilities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 xml:space="preserve">-REXX programming </w:t>
        <w:tab/>
        <w:t xml:space="preserve">-Expert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 xml:space="preserve">-CL programming      </w:t>
        <w:tab/>
        <w:t xml:space="preserve">-Expert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Query</w:t>
        <w:tab/>
        <w:tab/>
        <w:tab/>
        <w:t>-Exper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Menu Design</w:t>
        <w:tab/>
        <w:tab/>
        <w:t>-Competen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 xml:space="preserve">-API Programming    </w:t>
        <w:tab/>
        <w:t>-Novice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 xml:space="preserve">-RPG Programming    </w:t>
        <w:tab/>
        <w:t>-Novice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DDS</w:t>
        <w:tab/>
        <w:tab/>
        <w:tab/>
        <w:t>-Novic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Miscellanous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DDM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ystem 36 Environmen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etting up the AS400 as a Web Server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Software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BPC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Security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User Setup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VAA (A Dutch Software Package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Upgrade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BRM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Robo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IBM Job Schedular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JD Edwards (7.2, 7.3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Installation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Configuration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User Setup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Menu Design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Applying ship boxes (Cum Packs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World Vision (GUI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Thenon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Upgrad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Exposure to:</w:t>
        <w:tab/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PLIM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IDHAMMER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Insure/90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Performance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LAN/WAN Response tim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"Ping" Respose times between sit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Cisco Router Stat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Interactive Response Tim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Trends / Capacity planning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CPU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DASD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Reporting to Director Level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Microsoft Excel Graph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BEST/1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AS400 Performance monitor/tool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Security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Implemented Auditors security Recommendation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Adopt authority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Group User Profil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ecurity Exposures with ODBC &amp; Telne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FTP Security Implication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Security / Performance trade-off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Authorisation list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Training/Man managemen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Training Operators, Senior Operators and Operations Analysts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Experience of supervising 1 or 2 operators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Documentaion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Installation/Setup Instrutions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Rumba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Client Acces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Overnight batch processing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Recovery procedur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ab/>
        <w:t>-Escallation procedure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OS400 Operating systems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Risc 4.5,    4.3,    4.2,    4.1,    3.7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Upgraded 3.7 to 4.1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Cisc 2.1,    2.3,    3.05,    3.1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Upgraded 2.1 to 2.3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Upgraded 3.05 to 3.1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AS400 Hardware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Covering all levels of AS400 hardware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Original B through to F Series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 xml:space="preserve">400, 510, 530, 620, 640, 720, 740, 820, 830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 xml:space="preserve">iSeries, eSeries   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Exposure to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CC_mail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Lotus Not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Windows 95/98/N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MS Word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MS Excel (Almost Expert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Other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Tradewinds (In-house at Standard Charter Bank)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IBM Mainframe experince at a system programmer level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0"/>
          <w:lang w:val="zh-TW"/>
        </w:rPr>
      </w:pPr>
      <w:r>
        <w:rPr>
          <w:rFonts w:ascii="Arial" w:hAnsi="Arial"/>
          <w:sz w:val="20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>Experience gained outside work: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sz w:val="20"/>
          <w:lang w:val="zh-TW"/>
        </w:rPr>
        <w:tab/>
        <w:t>-</w:t>
      </w:r>
      <w:r>
        <w:rPr>
          <w:rFonts w:ascii="Arial" w:hAnsi="Arial"/>
          <w:sz w:val="20"/>
          <w:lang w:val="en-GB"/>
        </w:rPr>
        <w:t>HTML, I o</w:t>
      </w:r>
      <w:r>
        <w:rPr>
          <w:rFonts w:ascii="Arial" w:hAnsi="Arial"/>
          <w:sz w:val="20"/>
          <w:lang w:val="en-US"/>
        </w:rPr>
        <w:t>wn and run my own games website</w:t>
      </w:r>
      <w:r>
        <w:rPr>
          <w:rFonts w:ascii="Arial" w:hAnsi="Arial"/>
          <w:color w:val="008000"/>
          <w:sz w:val="20"/>
          <w:lang w:val="en-US"/>
        </w:rPr>
        <w:t xml:space="preserve"> </w:t>
      </w:r>
      <w:r>
        <w:rPr>
          <w:rFonts w:ascii="Arial" w:hAnsi="Arial"/>
          <w:b/>
          <w:color w:val="008000"/>
          <w:sz w:val="16"/>
          <w:u w:val="single"/>
          <w:lang w:val="en-US"/>
        </w:rPr>
        <w:t>WWW.MASTEROFORION2.COM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 xml:space="preserve">-Visual Basic 6, self taught between contracts.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>-Set-up an ethernet network at home.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>-PC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Capable of stripping down and re-building PCs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Motherboard replacement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Memory &amp; Disc upgrad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SCSI devices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 xml:space="preserve">-Hardware intallation &amp; conflicts,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ab/>
        <w:t>-E.G. Sound/Graphic/Network cards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Installation/configuration of Win95/Win98 (MS/DOS)</w:t>
      </w:r>
      <w:r>
        <w:rPr>
          <w:rFonts w:ascii="Arial" w:hAnsi="Arial"/>
          <w:b w:val="false"/>
          <w:color w:val="auto"/>
          <w:sz w:val="20"/>
          <w:u w:val="none"/>
          <w:lang w:val="en-GB"/>
        </w:rPr>
        <w:t xml:space="preserve"> XP</w:t>
      </w:r>
      <w:r>
        <w:rPr>
          <w:rFonts w:ascii="Arial" w:hAnsi="Arial"/>
          <w:b w:val="false"/>
          <w:color w:val="auto"/>
          <w:sz w:val="20"/>
          <w:u w:val="none"/>
          <w:lang w:val="zh-TW"/>
        </w:rPr>
        <w:t>,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ab/>
        <w:t>-Even Win95/98 Chinese edition!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Installation of PC software,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ab/>
        <w:t>-EG, MS Word, MS Excel, Lotus 123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Dial-up connections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Driver upgrades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Sharing devices over a network.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  <w:t>-Email configuarion Eudora &amp; MS Outlook</w:t>
      </w:r>
    </w:p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>**** EOF ****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 w:val="false"/>
          <w:color w:val="auto"/>
          <w:sz w:val="20"/>
          <w:u w:val="none"/>
          <w:lang w:val="zh-TW"/>
        </w:rPr>
        <w:tab/>
        <w:tab/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sz w:val="20"/>
          <w:u w:val="none"/>
          <w:lang w:val="zh-TW"/>
        </w:rPr>
      </w:pPr>
      <w:r>
        <w:rPr>
          <w:rFonts w:ascii="新細明體" w:hAnsi="新細明體"/>
          <w:b w:val="false"/>
          <w:color w:val="auto"/>
          <w:sz w:val="20"/>
          <w:u w:val="none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新細明體" w:hAnsi="新細明體"/>
          <w:b w:val="false"/>
          <w:b w:val="false"/>
          <w:color w:val="auto"/>
          <w:sz w:val="20"/>
          <w:u w:val="none"/>
          <w:lang w:val="zh-TW"/>
        </w:rPr>
      </w:pPr>
      <w:r>
        <w:rPr>
          <w:rFonts w:ascii="新細明體" w:hAnsi="新細明體"/>
          <w:b w:val="false"/>
          <w:color w:val="auto"/>
          <w:sz w:val="20"/>
          <w:u w:val="none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