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IOU</w:t>
      </w:r>
    </w:p>
    <w:p>
      <w:pPr>
        <w:pStyle w:val="Normal"/>
        <w:rPr>
          <w:rFonts w:ascii="Arial" w:hAnsi="Arial" w:cs="Arial"/>
          <w:sz w:val="40"/>
          <w:szCs w:val="40"/>
        </w:rPr>
      </w:pPr>
      <w:r>
        <w:rPr>
          <w:rFonts w:cs="Arial" w:ascii="Arial" w:hAnsi="Arial"/>
          <w:sz w:val="40"/>
          <w:szCs w:val="40"/>
        </w:rPr>
        <w:t>Waylaid</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Evidently there has been an horrific car crash but who are these two owl-faced, priest-like creatures, who are in no hu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laid, the ever adventurous IOU company’s new show, creates a startling, dream-like state in a landscape of snow. It seeks to enter the mind of a girl who has been thrown from the wreck.</w:t>
      </w:r>
    </w:p>
    <w:p>
      <w:pPr>
        <w:pStyle w:val="Normal"/>
        <w:rPr>
          <w:rFonts w:ascii="Arial" w:hAnsi="Arial" w:cs="Arial"/>
        </w:rPr>
      </w:pPr>
      <w:r>
        <w:rPr>
          <w:rFonts w:cs="Arial" w:ascii="Arial" w:hAnsi="Arial"/>
        </w:rPr>
      </w:r>
      <w:bookmarkStart w:id="0" w:name="cont_after_ad"/>
      <w:bookmarkStart w:id="1" w:name="cont_after_ad"/>
      <w:bookmarkEnd w:id="1"/>
    </w:p>
    <w:p>
      <w:pPr>
        <w:pStyle w:val="Normal"/>
        <w:rPr>
          <w:rFonts w:ascii="Arial" w:hAnsi="Arial" w:cs="Arial"/>
        </w:rPr>
      </w:pPr>
      <w:r>
        <w:rPr>
          <w:rFonts w:cs="Arial" w:ascii="Arial" w:hAnsi="Arial"/>
        </w:rPr>
        <w:t>The show is staged in a performance ring inside a portable, outdoor dome. Spectators are supplied with good spec wireless headphones to hear the mysterious soundtrack and listen to the girl’s random thoughts and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laid is visually audacious, as is to be expected from IOU. The girl, a remarkable performance from Catriona Martin, talks with poetic curiosity to a boy, played by Adam Sindall. Real or imagined? Then he sinks away, into the snow. She struggles to free herself from the wreck but her trapped skirt is now endless. The priest- like creatures process around the performance space, occasionally distributing sweet things to spectators but not communic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ction will seem extra puzzling to craning spectators on the other side of the ring but Waylaid is not about explanation. It is concerned with moods and impressions and its humour is curiously edged. A second viewing may well throw up differing possibilities, which is by no means a criticism. Quite the oppo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laid is an emotional journey, a piecing together of memory and hope and myth. Recommended to anyone who has tired of predictable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Berry</w:t>
      </w:r>
    </w:p>
    <w:p>
      <w:pPr>
        <w:pStyle w:val="Normal"/>
        <w:rPr>
          <w:rFonts w:ascii="Arial" w:hAnsi="Arial" w:cs="Arial"/>
        </w:rPr>
      </w:pPr>
      <w:r>
        <w:rPr>
          <w:rFonts w:cs="Arial" w:ascii="Arial" w:hAnsi="Arial"/>
        </w:rPr>
        <w:t>The Stage</w:t>
      </w:r>
    </w:p>
    <w:p>
      <w:pPr>
        <w:pStyle w:val="Normal"/>
        <w:rPr>
          <w:rFonts w:ascii="Arial" w:hAnsi="Arial" w:cs="Arial"/>
        </w:rPr>
      </w:pPr>
      <w:r>
        <w:rPr>
          <w:rFonts w:cs="Arial" w:ascii="Arial" w:hAnsi="Arial"/>
        </w:rPr>
        <w:t>March 26th 2007</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7:00Z</dcterms:created>
  <dc:creator>Richard Sobey</dc:creator>
  <dc:description/>
  <cp:keywords/>
  <dc:language>en-US</dc:language>
  <cp:lastModifiedBy>Richard Sobey</cp:lastModifiedBy>
  <dcterms:modified xsi:type="dcterms:W3CDTF">2007-03-27T16:00:00Z</dcterms:modified>
  <cp:revision>1</cp:revision>
  <dc:subject/>
  <dc:title>IOU</dc:title>
</cp:coreProperties>
</file>