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sz w:val="60"/>
          <w:szCs w:val="60"/>
        </w:rPr>
      </w:pPr>
      <w:r>
        <w:rPr>
          <w:rFonts w:eastAsia="Arial" w:cs="Arial" w:ascii="Arial" w:hAnsi="Arial"/>
          <w:sz w:val="60"/>
          <w:szCs w:val="60"/>
        </w:rPr>
        <w:t>TATTOO</w:t>
      </w:r>
    </w:p>
    <w:p>
      <w:pPr>
        <w:pStyle w:val="DefaultText"/>
        <w:rPr>
          <w:rFonts w:ascii="Arial" w:hAnsi="Arial" w:eastAsia="Arial" w:cs="Arial"/>
          <w:sz w:val="44"/>
          <w:szCs w:val="44"/>
          <w:u w:val="single"/>
        </w:rPr>
      </w:pPr>
      <w:r>
        <w:rPr>
          <w:rFonts w:eastAsia="Arial" w:cs="Arial" w:ascii="Arial" w:hAnsi="Arial"/>
          <w:sz w:val="28"/>
          <w:szCs w:val="28"/>
          <w:u w:val="single"/>
        </w:rPr>
        <w:t xml:space="preserve"> </w:t>
      </w:r>
      <w:r>
        <w:rPr>
          <w:rFonts w:eastAsia="Arial" w:cs="Arial" w:ascii="Arial" w:hAnsi="Arial"/>
          <w:sz w:val="28"/>
          <w:szCs w:val="28"/>
          <w:u w:val="single"/>
        </w:rPr>
        <w:t>ON SITE SCHEDULE                                                                   26.2.03</w:t>
      </w:r>
    </w:p>
    <w:p>
      <w:pPr>
        <w:pStyle w:val="DefaultText"/>
        <w:rPr>
          <w:rFonts w:ascii="Arial" w:hAnsi="Arial" w:eastAsia="Arial" w:cs="Arial"/>
          <w:sz w:val="44"/>
          <w:szCs w:val="44"/>
          <w:u w:val="single"/>
        </w:rPr>
      </w:pPr>
      <w:r>
        <w:rPr>
          <w:rFonts w:eastAsia="Arial" w:cs="Arial" w:ascii="Arial" w:hAnsi="Arial"/>
          <w:sz w:val="44"/>
          <w:szCs w:val="44"/>
          <w:u w:val="single"/>
        </w:rPr>
      </w:r>
    </w:p>
    <w:p>
      <w:pPr>
        <w:pStyle w:val="DefaultText"/>
        <w:rPr>
          <w:rFonts w:ascii="Arial" w:hAnsi="Arial" w:eastAsia="Arial" w:cs="Arial"/>
          <w:sz w:val="20"/>
          <w:szCs w:val="20"/>
        </w:rPr>
      </w:pPr>
      <w:r>
        <w:rPr>
          <w:rFonts w:eastAsia="Arial" w:cs="Arial" w:ascii="Arial" w:hAnsi="Arial"/>
          <w:sz w:val="20"/>
          <w:szCs w:val="20"/>
        </w:rPr>
        <w:t>DAY X   - Stage Manager or 2 x Egg machine controllers or lead insect or Artistic Director or Production management.</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Depending on the venue and when they plan to errect the fencing an IOU person may need to go ahead to supervise the construction of the backstage compound. This may mean just traveling earlier then the rest of the team on DAY TWO.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________________________________________________________________________________</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DAY ONE - Stage manager, 2 x Egg machine controllers, Lead insect, Artistic director</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Check, prepare, pack at Dean Clough and lorry yard.</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DAY TWO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Travel - Stage manager, 2x Egg machine controllers, Lead insect, Artistic director, composer, sound technician, Production management, 2 x Leading Light, insect/maker, rest of insects.</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Compound area barriers etc arrive so it is in place for IOU’s 6pm arrival</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All relevant team arrive and go to site - Stage manager, Production management, Artistic director, Lead insect, composer, 2 x Egg machine controllers.</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Organise vehicles and compound and planning meeting for the following day’s schedule.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Need access to site from 6pm - then orientate compound area and meet trailer at 7pm and put this in place that has been agreed</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Then get everything in place so we can unload efficiently next morning</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________________________________________________________________________________</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DAY THREE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Arrive on site at 9am - Stage manager, 2 x Egg machine controllers, Lead insect, Artistic director, composer, sound technician, 1 x insect/maker, Production management.</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Build day - build everything - will take ¾ of day</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Arrive on site 1pm - 2 x Leading Light, rest of insects</w:t>
      </w:r>
    </w:p>
    <w:p>
      <w:pPr>
        <w:pStyle w:val="DefaultText"/>
        <w:rPr>
          <w:rFonts w:ascii="Arial" w:hAnsi="Arial" w:eastAsia="Arial" w:cs="Arial"/>
          <w:sz w:val="20"/>
          <w:szCs w:val="20"/>
        </w:rPr>
      </w:pPr>
      <w:r>
        <w:rPr>
          <w:rFonts w:eastAsia="Arial" w:cs="Arial" w:ascii="Arial" w:hAnsi="Arial"/>
          <w:sz w:val="20"/>
          <w:szCs w:val="20"/>
        </w:rPr>
        <w:t>They will pace out and do some practical stuff - dressing rooms, setting up costumes etc</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At 1pm there will be a production meeting - Stage manager, Lead insect, insect/maker, Artistic director, 2 x Leading Light, rest of insects.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Arrive on site 5pm - Sunbeams (volunteer lighting characters)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Take Sunbeams through equipment and responsibilities - Stage manager, 2 x Leading Light.</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Do a walk-thru with sunbeams night before the show day - Stage manager, 2 x Leading Light, Lead insect, insect/maker, rest of insects, Artistic director.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Sunset - test lighting.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________________________________________________________________________________</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DAY FOUR (Show Day)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Arrive on site 9am - 2 x Leading Light, Lead insect, insect/maker, rest of insects, Stage manager, 2x Egg machine controllers, composer, sound technician, Production management, Artistic director.</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Full run through.</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1pm - afternoon off except for personal preparation/emergencies.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Arrive on site 6.30pm - Full team.</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 xml:space="preserve">9pm - sound should be fully up and running.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9.30pm - Show.</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10.30pm - clear up.</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11pm - lock up and depart.</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________________________________________________________________________________</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DAY FIVE</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If this is a show day it will run the same as day four.</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Pack up - Lead insect, 2 x Egg machine controllers, Stage manager, Artistic director, insect/maker, composer, sound technician.</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Travel - 2 x Leading Light, rest of insects, Production management.</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________________________________________________________________________________</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DAY SIX</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Travel - Lead insect, 2 x Egg machine controllers, Stage manager, Artistic director, insect/maker, composer, sound technician.</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________________________________________________________________________________</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DAY SEVEN</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Unpack and repairs - Lead insect, 2 x Egg machine controllers, Stage manager, Artistic director.</w:t>
      </w:r>
    </w:p>
    <w:p>
      <w:pPr>
        <w:pStyle w:val="DefaultText"/>
        <w:rPr>
          <w:rFonts w:ascii="Arial" w:hAnsi="Arial" w:eastAsia="Arial" w:cs="Arial"/>
          <w:sz w:val="20"/>
          <w:szCs w:val="20"/>
        </w:rPr>
      </w:pPr>
      <w:r>
        <w:rPr>
          <w:rFonts w:eastAsia="Arial" w:cs="Arial" w:ascii="Arial" w:hAnsi="Arial"/>
          <w:sz w:val="20"/>
          <w:szCs w:val="20"/>
        </w:rPr>
      </w:r>
    </w:p>
    <w:sectPr>
      <w:footerReference w:type="default" r:id="rId2"/>
      <w:type w:val="nextPage"/>
      <w:pgSz w:w="11906" w:h="16838"/>
      <w:pgMar w:left="1440" w:right="1440" w:gutter="0" w:header="0" w:top="1440" w:footer="64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